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ind w:left="0" w:right="-567" w:hanging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Listaszerbekezds"/>
        <w:ind w:left="0" w:right="-56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isztelt Partnerünk!</w:t>
      </w:r>
    </w:p>
    <w:p>
      <w:pPr>
        <w:pStyle w:val="Listaszerbekezds"/>
        <w:ind w:left="0" w:right="-56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aszerbekezds"/>
        <w:ind w:left="0" w:right="-56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z Auchan Magyarország Kft. kiemelten fontosnak tartja azt, hogy a COVID-19 vírus elleni védekezés szabályait a hatályos jogszabályi előírásokkal összhangban betartsa és betartassa, valamint a vírus elleni védekezést munkavállalói, partnerei és vásárlói körében azokon túl is előmozdítsa.</w:t>
      </w:r>
    </w:p>
    <w:p>
      <w:pPr>
        <w:pStyle w:val="Listaszerbekezds"/>
        <w:ind w:left="0" w:right="-567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Listaszerbekezds"/>
        <w:ind w:left="0" w:right="-567" w:hanging="0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A járványügyi készültségi időszak védelmi intézkedéseiről szóló 431/2020. (IX. 18.) Korm. rendelet meghatározza a száj és az orr kötelező eltakarásáról szóló szabályokat, amelyek értelmében a  hatodik életévét be nem töltött kiskorú kivételével mindenki köteles a  kereskedelmi tevékenységek végzésének feltételeiről szóló kormányrendelet szerinti vendéglátó üzlet vendégei kivételével – az  üzletben történő vásárlás, illetve az  </w:t>
      </w:r>
      <w:r>
        <w:rPr>
          <w:b/>
          <w:sz w:val="20"/>
          <w:szCs w:val="20"/>
        </w:rPr>
        <w:t>üzletben történő munkavégzés során</w:t>
      </w:r>
      <w:r>
        <w:rPr>
          <w:sz w:val="20"/>
          <w:szCs w:val="20"/>
        </w:rPr>
        <w:t xml:space="preserve"> és a  vendéglátó üzlet vendégei, továbbá az  irodák, sportolás céljára szolgáló helyiségek és az  üzemi helyiségek területének kivételével  a bevásárlóközpont területén </w:t>
      </w:r>
      <w:r>
        <w:rPr>
          <w:b/>
          <w:color w:val="FF0000"/>
          <w:sz w:val="20"/>
          <w:szCs w:val="20"/>
        </w:rPr>
        <w:t>MASZKOT, azaz orvosi maszkot, munkavédelmi maszkot, illetve textil vagy más anyagból készült maszkot olyan módon viselni, hogy az az orrot és a szájat folyamatosan elfedje.</w:t>
      </w:r>
    </w:p>
    <w:p>
      <w:pPr>
        <w:pStyle w:val="Listaszerbekezds"/>
        <w:ind w:left="0" w:right="-567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Listaszerbekezds"/>
        <w:ind w:left="0"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fenti rendelkezésekkel összhangban az Auchan Magyarország Kft. valamennyi üzletének teljes területén, azaz az Áruházak minden részében (különösen az eladótérben, üzemben, raktárban, irodákban, folyosókon, közösségi terekben - kivéve az étkezésre kijelölt hely étkezés közben) MINDENKI SZÁMÁRA KÖTELEZŐ A MASZK MEGFELELŐ HASZNÁLATA!</w:t>
      </w:r>
    </w:p>
    <w:p>
      <w:pPr>
        <w:pStyle w:val="Listaszerbekezds"/>
        <w:ind w:left="0"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aszerbekezds"/>
        <w:ind w:left="0"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zen felül pedig az Auchan áruházaknak helyet adó épületek Áruházakon kívüli részében is (különösen az üzletsori folyosók területét) valamennyi látogató köteles a maszkviselési szabályokat betartani.</w:t>
      </w:r>
    </w:p>
    <w:p>
      <w:pPr>
        <w:pStyle w:val="Listaszerbekezds"/>
        <w:ind w:left="0"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aszerbekezds"/>
        <w:ind w:left="0" w:right="-567" w:hanging="0"/>
        <w:jc w:val="both"/>
        <w:rPr/>
      </w:pPr>
      <w:r>
        <w:rPr>
          <w:sz w:val="20"/>
          <w:szCs w:val="20"/>
        </w:rPr>
        <w:t xml:space="preserve">Partnereinket kérjük, hogy a fenti szabályokat tartsák be, illet az előírások betartásának kötelezettségére hívják fel munkatársaik, közreműködőik figyelmét, hiszen az ő magatartásukért a Partnereinket felelősség terheli. </w:t>
      </w:r>
    </w:p>
    <w:p>
      <w:pPr>
        <w:pStyle w:val="Listaszerbekezds"/>
        <w:ind w:left="0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ind w:left="0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ájékoztatjuk Partnereinket arról, hogy a Maszkot nem vagy nem megfelelően viselő személyek belépést az Auchan Magyarország Kft. megtagadja, illetve a Maszkot nem vagy nem megfelelően viselő személyeket a biztonsági szolgálat az épületből eltávolítja, szükség esetén pedig a rendőrség intézkedését is kéri. </w:t>
      </w:r>
    </w:p>
    <w:p>
      <w:pPr>
        <w:pStyle w:val="Listaszerbekezds"/>
        <w:ind w:left="426"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aszerbekezds"/>
        <w:ind w:left="0" w:right="-56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gértésüket és együttműködésüket köszönjük.</w:t>
      </w:r>
    </w:p>
    <w:p>
      <w:pPr>
        <w:pStyle w:val="Listaszerbekezds"/>
        <w:ind w:left="0" w:right="-56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aszerbekezds"/>
        <w:spacing w:before="0" w:after="200"/>
        <w:ind w:left="0" w:right="-567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udapest, 2020. szeptember 21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6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9:22:00Z</dcterms:created>
  <dc:creator>dr. Szikszai Éva</dc:creator>
  <dc:description/>
  <cp:keywords/>
  <dc:language>en-US</dc:language>
  <cp:lastModifiedBy>Maszlag Zoltán dr.</cp:lastModifiedBy>
  <dcterms:modified xsi:type="dcterms:W3CDTF">2020-09-22T21:00:00Z</dcterms:modified>
  <cp:revision>3</cp:revision>
  <dc:subject/>
  <dc:title/>
</cp:coreProperties>
</file>